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Feya mosogatószer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2</w:t>
      </w:r>
      <w:r>
        <w:rPr>
          <w:b w:val="false"/>
          <w:sz w:val="28"/>
          <w:szCs w:val="28"/>
        </w:rPr>
        <w:t xml:space="preserve">.-á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z 1272/2008 EK  és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rend. szerint     </w:t>
        <w:tab/>
        <w:tab/>
        <w:tab/>
      </w:r>
      <w:r>
        <w:rPr>
          <w:b w:val="false"/>
          <w:bCs/>
          <w:sz w:val="28"/>
          <w:szCs w:val="28"/>
          <w:lang w:val="hu-HU"/>
        </w:rPr>
        <w:t>6</w:t>
      </w:r>
      <w:r>
        <w:rPr>
          <w:b w:val="false"/>
          <w:bCs/>
          <w:sz w:val="28"/>
          <w:szCs w:val="28"/>
        </w:rPr>
        <w:t xml:space="preserve">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2377"/>
        <w:gridCol w:w="495"/>
        <w:gridCol w:w="180"/>
        <w:gridCol w:w="21"/>
        <w:gridCol w:w="72"/>
        <w:gridCol w:w="82"/>
        <w:gridCol w:w="426"/>
        <w:gridCol w:w="992"/>
        <w:gridCol w:w="1276"/>
        <w:gridCol w:w="1701"/>
        <w:gridCol w:w="960"/>
        <w:gridCol w:w="80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zakasz: Az anyag/keverék és a vállalat/vállalkozás  azonosítása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ya 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tisztítószer, 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és a 1907/2006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,  veszélyre  utaló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tenzid  &lt; 5%, urea &lt;1%,  parfum,  konzerválószer,  színezék C.I. 19140,  C.I.42090 &lt; 0,1 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átrium bikarbonáto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:  Limonene,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CLP  szerint 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C12-C14-alkil-szulfát, etoxilált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5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e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1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-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trac.Irr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.targ.to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 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Nátrium bikarbonátot  tartalmaz.  Illatanyag  allergén komponense: Limonene, színezék (C.I.19140, C.I.42090)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6"/>
              <w:gridCol w:w="6184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,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-akut és késleltetett- tünetek és hatások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 ellátás és különleges ellátás jelzése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 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a szennyezésmentesítés módszerei és anyagai: </w:t>
            </w:r>
            <w:r>
              <w:rPr>
                <w:sz w:val="26"/>
                <w:szCs w:val="26"/>
              </w:rPr>
              <w:t>k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nnyiségű kiömlött anyagot bő vízzel fel kell mosni. Nagy  mennyiség esetén összegyűjteni nedvszívó anyaggal (homok, föld) felitatni, ártalmatlanításig   felcímkézett edényzetben  tárolni,  a  maradékot  fel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szükség speciális óv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alacsonyabb, mint  5°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magasabb, mint 30°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határérték hőmérséklet alatt illetve felett, a termék tulajdonságai maradandóan megváltoznak! Ezért felelősséget nem vállalun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sogatószer háztartási célokra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összetevők a 5/2020. (II.6.) ITM rendelt szerint 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Érzékeny bőrűeknek gumikesztyű viselése ajánlo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624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bőrt száríthatj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.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melyek zavarnák az endokrin tevékenységét összhangban a felhatalmazáson alapuló Komisszió rendeletében (EU) 2017/2100 vagy a Komisszió rendeletében (EU) 2018/605 megszabott kritériumokkal. </w:t>
            </w:r>
            <w:r>
              <w:rPr>
                <w:sz w:val="26"/>
                <w:szCs w:val="26"/>
              </w:rPr>
              <w:t>A toxikológiai információ az egyes összetevők tulajdonságai alapján került megállapítás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lévő anyag nem PBT és nem  vPvB 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 hatások: </w:t>
            </w:r>
            <w:r>
              <w:rPr>
                <w:b w:val="false"/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830/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EU rendelete, 2020/878/EU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,</w:t>
            </w:r>
            <w:r>
              <w:rPr>
                <w:b/>
                <w:sz w:val="26"/>
                <w:szCs w:val="26"/>
              </w:rPr>
              <w:t xml:space="preserve"> 5/2020 (II.6.) ITM</w:t>
            </w:r>
            <w:r>
              <w:rPr>
                <w:sz w:val="26"/>
                <w:szCs w:val="26"/>
              </w:rPr>
              <w:t xml:space="preserve"> rendele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   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 Bőr  szenzibiliz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 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        Szem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   Célszervi toxixitás egyszer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RE         Célszervi toxixitás többszörö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 Carcinogén leh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     Akut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  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ráko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   Károsíthatja a szerveke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5. verzióhoz képest,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hu-HU"/>
      </w:rPr>
      <w:t>/10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Mátyus</dc:creator>
  <dc:description/>
  <dc:language>en-US</dc:language>
  <cp:lastModifiedBy>x</cp:lastModifiedBy>
  <cp:lastPrinted>2007-06-26T14:32:00Z</cp:lastPrinted>
  <dcterms:modified xsi:type="dcterms:W3CDTF">2024-01-29T10:26:00Z</dcterms:modified>
  <cp:revision>2</cp:revision>
  <dc:subject/>
  <dc:title>WONDERCLEAN zsírtalanító</dc:title>
</cp:coreProperties>
</file>