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516"/>
        <w:gridCol w:w="355"/>
        <w:gridCol w:w="637"/>
        <w:gridCol w:w="142"/>
        <w:gridCol w:w="281"/>
        <w:gridCol w:w="1420"/>
        <w:gridCol w:w="1275"/>
        <w:gridCol w:w="1701"/>
        <w:gridCol w:w="1057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 xml:space="preserve">Szakasz: 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szforsavas vízkőoldó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>A keverék osztályozása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Skin Irrit  2. Bőrirritáció 2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Eye Dam. 1. Súlyos szemkárosodás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Met. Corr.1. Fémekre korrozív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Acut. Tox.4. Akut toxicitás 4. kategória /orális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</w:t>
            </w:r>
            <w:r>
              <w:rPr>
                <w:bCs/>
                <w:sz w:val="26"/>
                <w:szCs w:val="26"/>
              </w:rPr>
              <w:t xml:space="preserve">  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290       Fémekre korrozív hatású lehet.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eszélyt jelző piktogram:  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8519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Figyelmeztetés: 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290  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02</w:t>
            </w:r>
            <w:r>
              <w:rPr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Lenyelve ártalmas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34</w:t>
            </w:r>
            <w:r>
              <w:rPr>
                <w:sz w:val="26"/>
                <w:szCs w:val="26"/>
              </w:rPr>
              <w:t xml:space="preserve"> Az eredeti edényben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LENYELÉS ESETÉN: rosszullét esetén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 HA  BŐRRE KERÜL: Lemosás bő vízze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390</w:t>
            </w:r>
            <w:r>
              <w:rPr>
                <w:sz w:val="26"/>
                <w:szCs w:val="26"/>
              </w:rPr>
              <w:t xml:space="preserve"> A kiömlött anyagot fel kell itatni a körülvevő anyagok károsodásának megelőzése érdekéb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P406 </w:t>
            </w:r>
            <w:r>
              <w:rPr>
                <w:sz w:val="26"/>
                <w:szCs w:val="26"/>
              </w:rPr>
              <w:t>Saválló edényben tárol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P501 </w:t>
            </w:r>
            <w:r>
              <w:rPr>
                <w:sz w:val="26"/>
                <w:szCs w:val="26"/>
              </w:rPr>
              <w:t>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</w:t>
            </w:r>
            <w:r>
              <w:rPr>
                <w:iCs/>
                <w:sz w:val="26"/>
                <w:szCs w:val="26"/>
              </w:rPr>
              <w:t>OKBI-VABO/266/2006</w:t>
            </w:r>
            <w:r>
              <w:rPr>
                <w:b/>
                <w:iCs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 különleges veszély, ha a tárolásra és a kezelésre vonatkozó 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kategória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Laure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 került  anyagot azonnal  le  kell  mosni szappanos bő vízze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kell fordulni. Csomagolást megmutat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A legfontosabb -akut és késleltetett- tünetek és hatás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Égés/irritáció,  szemkárosodás lehetséges. A legfontosabb ismert tünetek és hatások leírása az osztályozásnál (lásd 2. pont) és/vagy a 11. pontban található. A gőzök izgathatják a szemet, orrot, torkot és tüd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 ellátás és különleges    ellá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jutás és lenyelés  esetén. 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oszforsav fémekkel reagálva hidrogént fejleszt. Robbanás veszély. Melegítésre bomlik. Tűz esetén: foszfor oxidjai, maró hatású gőzök keletkezhetne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égő  anyagoknak  megfelelően.  Egyéni  védőeszköz. Tűz esetén hordozható légzőkészüléket kell viselni. Megfelelő testvédő ruházatot kell viselni (teljes védőruha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 és bőrre jutásá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 Esetleges expozíció esetén a hatóságokat értesíteni kel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 edényzetben  tárolni. 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Kerüljük  a  kifröccsenést.  Ne  keverje  más  tisztítószerekkel.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 Fémekkel reagálva a foszforsav hidrogént fejleszt. Robbanás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 az esetleges összeférhetetlenséggel együtt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tartand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(ok)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konyhai berendezések, csempék,  padlóburkolatok vízkőtlenítésére, rozsdamentesítésé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gyes  összetevők expozíciós  határértékei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Foszforsav:     Á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tofosz-for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4-3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foszforsav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443"/>
              <w:gridCol w:w="2444"/>
            </w:tblGrid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Akut - helyi hatások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őrrel való érintkezé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Amidoszulfonsav:</w:t>
                  </w:r>
                </w:p>
                <w:tbl>
                  <w:tblPr>
                    <w:tblW w:w="4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5"/>
                    <w:gridCol w:w="2425"/>
                  </w:tblGrid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70,5 mg/m3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unkavállalók, Hosszan tartó-szisztematikus hatások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(származtatott hatásmentes szint)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általános népesség, Hosszan tartó - szisztematikus hatások.,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1 mg/kg bw/nap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légzés 70,5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Bőrrel való érintkezés 10 mg/kg bw/nap, Belégzés 17,4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őrrel való érintkezés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mg/kg bw/nap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nyelés 5 mg/kg bw/n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ecsült hatásmentes koncentráció (PNEC) 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59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6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mg/kg d.w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 pl.EN166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Gumikesztyű  használata ajánlott /pld.EN374) nitrilgumi 0,4mm, polykloroprén 0,5mm, Poli(vinil-klorid) 0,5mm /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>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telentől az enyhe sárgás árnyalati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54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. Nem nemesfémekkel(cink, alumínium) hidrogén keletkezéssel járó reakcióba lép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. Szulfid, cianidokkal reakcióba lép, mérgező gázok képződ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féme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 oxid és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 becsült  orális  LD50  értéke  &gt;  2 g/k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 toxicitás  szájon át  LD50    2 0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  akut toxicitás  szájon  át  LD50   3 160 mg/kg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 toxicitás:</w:t>
            </w:r>
            <w:r>
              <w:rPr>
                <w:sz w:val="26"/>
                <w:szCs w:val="26"/>
              </w:rPr>
              <w:t xml:space="preserve"> H302</w:t>
            </w:r>
            <w:r>
              <w:rPr>
                <w:bCs/>
                <w:sz w:val="26"/>
                <w:szCs w:val="26"/>
              </w:rPr>
              <w:t xml:space="preserve"> Lenyelve ártalma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marodást okoz a gasztrointesztinális traktus felsőrészéb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zájüreg, garat, gége, nyelőcső, gyomor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maró hatású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318 Súlyos  szemkárosodást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sz w:val="26"/>
                <w:szCs w:val="26"/>
              </w:rPr>
              <w:t xml:space="preserve">belégzés esetén a légutakban fájdalmat, tüsszentést, köhögést és nehéz légzést okozhat, de </w:t>
            </w:r>
            <w:r>
              <w:rPr>
                <w:bCs/>
                <w:sz w:val="26"/>
                <w:szCs w:val="26"/>
              </w:rPr>
              <w:t xml:space="preserve">az osztályozás kritériumai alapján nem teljesülnek. </w:t>
            </w:r>
            <w:r>
              <w:rPr>
                <w:iCs/>
                <w:sz w:val="26"/>
                <w:szCs w:val="26"/>
              </w:rPr>
              <w:t>H315 Bőrirritáló  hatású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rtofoszforsav:</w:t>
            </w:r>
            <w:r>
              <w:rPr>
                <w:sz w:val="20"/>
                <w:szCs w:val="20"/>
              </w:rPr>
              <w:t xml:space="preserve"> 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: LC50: 3 - 3,25 mg/l (Lepomis macrochirus; 96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és egyéb vízi gerinctelen szervezet: EC50: &gt; 100 mg/l (Daphnia magna (óriás vízibolha); 48 h) (statikus teszt; OECD Vizsgálati útmutató, 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: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0 mg/l (aktivált iszap; 3 h) (OECD Vizsgálati útmutató, 209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idoszulfonsav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: LC50: 70,3 mg/l (Pimephales promelas (Fürge cselle), halálozás; 96 h) (statikus teszt; OECD vizsgálati iránymutatásai 20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i gerinctelen: EC50: 71,6 mg/l (Daphnia magna (óriás vízibolha), Rögzítés; 48 h) (félstatikus teszt; OECD Vizsgálati útmutató, 20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NOEC: 18 mg/l (Desmodesmus subspicatus (zöld alga); 72 h) (statikus teszt; Végpont: Növekedési sebesség; OECD Vizsgálati útmutató, 2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C50: 48 mg/l (Desmodesmus subspicatus (zöld alga); 72 h) (statikus teszt; Végpont: Növekedési sebesség; OECD Vizsgálati útmutató, 2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EC50: &gt; 200 mg/l (aktív iszap; 3 h) (statikus teszt; Végpont: Légzés gátlás; OECD Vizsgálati útmutató, 20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</w:t>
            </w:r>
            <w:r>
              <w:rPr>
                <w:b w:val="false"/>
                <w:sz w:val="26"/>
                <w:szCs w:val="26"/>
              </w:rPr>
              <w:t xml:space="preserve">A  felületaktív  anyag  biológiai  lebonthatósága  megfelel  az  EU  előírásainak,  legalább  90 %-ban  lebomli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b w:val="false"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 </w:t>
            </w: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omagolóanyagát  kiürítve, kimosva a  háztartási szeméttel együtt lehet gyűjteni. </w:t>
            </w: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omagolási  egységek    750 ml, 1L, LQ  5 Liter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</w:t>
            </w:r>
            <w:r>
              <w:rPr>
                <w:b/>
              </w:rPr>
              <w:t>IMO-szabályok szerinti tengeri</w:t>
            </w:r>
            <w:r>
              <w:rPr>
                <w:b/>
                <w:sz w:val="26"/>
                <w:szCs w:val="26"/>
              </w:rPr>
              <w:t xml:space="preserve">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 egészségügyi  és  környezetvédelmi  előírások/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020/878/EU (2020.június 18.)</w:t>
            </w:r>
            <w:r>
              <w:rPr>
                <w:b/>
                <w:sz w:val="26"/>
                <w:szCs w:val="26"/>
              </w:rPr>
              <w:t xml:space="preserve"> rendelet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/83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készül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 Tox.           - Akut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.            - Bőr  irritáció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Corr.           - Bőr  marás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           -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ic  Chronic - Krónikus  veszély vízi környezetr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412     Ártalmas  a  vízi  élővilágra,  hosszantartó  károsodást  okoz.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előző 11. verzióhoz képest, a 2020/878/EU rendelet szerint módosul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szforsavas vízkő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31.-én az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 rend.  szerint     </w:t>
      <w:tab/>
      <w:tab/>
      <w:tab/>
      <w:tab/>
      <w:tab/>
      <w:t xml:space="preserve">12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Mátyus</dc:creator>
  <dc:description/>
  <dc:language>en-US</dc:language>
  <cp:lastModifiedBy>x</cp:lastModifiedBy>
  <cp:lastPrinted>2007-06-26T14:32:00Z</cp:lastPrinted>
  <dcterms:modified xsi:type="dcterms:W3CDTF">2024-01-29T10:26:00Z</dcterms:modified>
  <cp:revision>2</cp:revision>
  <dc:subject/>
  <dc:title>WONDERCLEAN zsírtalanító</dc:title>
</cp:coreProperties>
</file>